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</w:t>
      </w:r>
      <w:r>
        <w:rPr/>
        <w:t>语言教学进程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08"/>
        <w:gridCol w:w="743"/>
        <w:gridCol w:w="1295"/>
      </w:tblGrid>
      <w:tr>
        <w:trPr>
          <w:trHeight w:val="4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     课    内    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讲授方式</w:t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的特点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的运行环境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的语法规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识符、常量和变量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的简单数据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运算符和表达式、数据的类型转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句概述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的三种基本结构、数据的输入输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结构程序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系运算与逻辑运算、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语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语句的嵌套、</w:t>
            </w:r>
            <w:r>
              <w:rPr>
                <w:szCs w:val="21"/>
              </w:rPr>
              <w:t>switch</w:t>
            </w:r>
            <w:r>
              <w:rPr>
                <w:szCs w:val="21"/>
              </w:rPr>
              <w:t>语句、分支结构程序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</w:t>
            </w:r>
            <w:r>
              <w:rPr>
                <w:szCs w:val="21"/>
              </w:rPr>
              <w:t>语句、</w:t>
            </w:r>
            <w:r>
              <w:rPr>
                <w:szCs w:val="21"/>
              </w:rPr>
              <w:t>do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>语句、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语句、三种循环的比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a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ntinue</w:t>
            </w:r>
            <w:r>
              <w:rPr>
                <w:szCs w:val="21"/>
              </w:rPr>
              <w:t>语句、循环结构的嵌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结构程序设计方法（穷举算法和递推算法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维数组的初始化、一维数组的引用、二维数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算法（冒泡法、选择法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数组及字符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和指针、指针变量的定义、引用及运算、一维数组与指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数组与指针、字符串与指针、字符指针与字符数组的区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指针实现程序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定义、函数的调用、形参和实参、函数的返回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在函数之间的传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嵌套调用、递归调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量的作用域、变量的存储类别、内部函数和外部函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体和共用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类型指针、文件的打开、关闭及文件的读写操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处理命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设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辅导学生编写一个小应用程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38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测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  <w:tr>
        <w:trPr>
          <w:trHeight w:val="3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4:00Z</dcterms:created>
  <dc:creator>yingjiuh</dc:creator>
  <dc:description/>
  <cp:keywords/>
  <dc:language>en-US</dc:language>
  <cp:lastModifiedBy>yingjiuh</cp:lastModifiedBy>
  <cp:lastPrinted>2008-03-03T09:09:00Z</cp:lastPrinted>
  <dcterms:modified xsi:type="dcterms:W3CDTF">2008-03-04T00:55:00Z</dcterms:modified>
  <cp:revision>4</cp:revision>
  <dc:subject/>
  <dc:title>课次</dc:title>
</cp:coreProperties>
</file>