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ind w:left="432" w:hanging="0"/>
        <w:jc w:val="center"/>
        <w:rPr/>
      </w:pPr>
      <w:r>
        <w:rPr/>
        <w:t>内蒙古科技大学第三届大学生电子竞赛评审原则</w:t>
      </w:r>
    </w:p>
    <w:p>
      <w:pPr>
        <w:pStyle w:val="Heading2"/>
        <w:rPr/>
      </w:pPr>
      <w:r>
        <w:rPr/>
        <w:t>设计方案评审原则</w:t>
      </w:r>
    </w:p>
    <w:p>
      <w:pPr>
        <w:pStyle w:val="Heading3"/>
        <w:rPr/>
      </w:pPr>
      <w:r>
        <w:rPr/>
        <w:t>设计方案总体要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原创性：不得有他人代替制作之嫌疑，要求保持作品的唯一性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实用性：可以贴近实际生活应用，也可以结合当前的一些热点应用；</w:t>
      </w:r>
      <w:r>
        <w:rPr>
          <w:rFonts w:eastAsia="Times New Roman"/>
        </w:rPr>
        <w:t xml:space="preserve"> 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合理性：方案的选择不能脱离实际，必须在学生设计能力范围之内，难度适宜并能保证在规定的时间内完成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创新性：充分发挥想象，不脱离实际的创新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完整性：设计方案要求有完整的文档，其中内容可以包括：需求的分析、可行性分析、</w:t>
      </w:r>
      <w:r>
        <w:rPr>
          <w:rFonts w:eastAsia="Times New Roman"/>
        </w:rPr>
        <w:t xml:space="preserve"> </w:t>
      </w:r>
      <w:r>
        <w:rPr/>
        <w:t>设计难点分析、系统的框架、功能的描述、实现的方法、进度预估，</w:t>
      </w:r>
      <w:r>
        <w:rPr>
          <w:rFonts w:eastAsia="Times New Roman"/>
        </w:rPr>
        <w:t xml:space="preserve"> </w:t>
      </w:r>
      <w:r>
        <w:rPr/>
        <w:t>文档力求思路清晰、任务明确、结构合理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有效性：能够充分利用新型芯片本身的资源，并结合必要的外设，展现作品独特的魅力。</w:t>
      </w:r>
    </w:p>
    <w:p>
      <w:pPr>
        <w:pStyle w:val="Heading3"/>
        <w:rPr/>
      </w:pPr>
      <w:r>
        <w:rPr/>
        <w:t>设计方案具体要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背景描述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课题来源：描述该课题来源背景、实现的意义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需求分析：描述该课题的市场的需求、应用的环境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国内外研究现状：描述该课题的国内外研究的现状、技术水平等</w:t>
      </w:r>
      <w:r>
        <w:rPr/>
        <w:t>，</w:t>
      </w:r>
      <w:r>
        <w:rPr/>
        <w:t>不要求国内和国外现状都进行描述，但要求至少有其一</w:t>
      </w:r>
      <w:r>
        <w:rPr/>
        <w:t>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系统实现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功能和技术指标：</w:t>
      </w:r>
      <w:r>
        <w:rPr/>
        <w:t>详细列出该课题具有的功能</w:t>
      </w:r>
      <w:r>
        <w:rPr/>
        <w:t>和技术指标。</w:t>
      </w:r>
      <w:r>
        <w:rPr>
          <w:b/>
        </w:rPr>
        <w:t>注：</w:t>
      </w:r>
      <w:r>
        <w:rPr/>
        <w:t>功能和指标有区别，功能中可能未涉及参数特性，</w:t>
      </w:r>
      <w:r>
        <w:rPr/>
        <w:t>而技术</w:t>
      </w:r>
      <w:r>
        <w:rPr/>
        <w:t>指标</w:t>
      </w:r>
      <w:r>
        <w:rPr/>
        <w:t>有特定的数据</w:t>
      </w:r>
      <w:r>
        <w:rPr/>
        <w:t>，如：逻辑分析仪</w:t>
      </w:r>
      <w:r>
        <w:rPr/>
        <w:t>功能可以有频率计、频率测量、占空比分析、协议分析等，技术指标可以是</w:t>
      </w:r>
      <w:r>
        <w:rPr/>
        <w:t>带宽、采样率、通道数、存储深度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系统结构图：需要有</w:t>
      </w:r>
      <w:r>
        <w:rPr/>
        <w:t>详细的设计框图和流程图，并将系统进行划分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模块设计：详细描述子模块</w:t>
      </w:r>
      <w:r>
        <w:rPr/>
        <w:t>实现的功能和方法</w:t>
      </w:r>
      <w:r>
        <w:rPr/>
        <w:t>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可行性分析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设计思路：描述该课题设计的总体思路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应用的技术分析：描述该课题涉及到的技术分析、当前设计者积累的技术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技术方案比较：列举课题可以实现的方案以及实现的方法，并比较选择最优的方案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>
          <w:b/>
          <w:b/>
        </w:rPr>
      </w:pPr>
      <w:r>
        <w:rPr/>
        <w:t>设计重点难点：选择的方案中可能涉及的重点和难点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预期结果：从时间、资源、能力等方面考虑，预计作品的结果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进度预估</w:t>
      </w:r>
    </w:p>
    <w:p>
      <w:pPr>
        <w:pStyle w:val="Normal"/>
        <w:ind w:left="420" w:hanging="0"/>
        <w:rPr/>
      </w:pPr>
      <w:r>
        <w:rPr/>
        <w:t>要有时间的概念，需要对该设计的时间以及任务进行安排预估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总结</w:t>
      </w:r>
    </w:p>
    <w:p>
      <w:pPr>
        <w:pStyle w:val="Normal"/>
        <w:ind w:left="420" w:hanging="0"/>
        <w:rPr/>
      </w:pPr>
      <w:r>
        <w:rPr/>
        <w:t>对本设计方案进行总结性发言，展现美好的愿景和坚定决心等。</w:t>
      </w:r>
    </w:p>
    <w:p>
      <w:pPr>
        <w:pStyle w:val="Heading3"/>
        <w:rPr/>
      </w:pPr>
      <w:r>
        <w:rPr/>
        <w:t>设计方案评分标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背景描述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系统实现：</w:t>
      </w:r>
      <w:r>
        <w:rPr/>
        <w:t>4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可行性分析：</w:t>
      </w:r>
      <w:r>
        <w:rPr/>
        <w:t>25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方案整体感觉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创新性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其他评审意见：</w:t>
      </w:r>
      <w:r>
        <w:rPr/>
        <w:t>5</w:t>
      </w:r>
      <w:r>
        <w:rPr/>
        <w:t>分</w:t>
      </w:r>
    </w:p>
    <w:p>
      <w:pPr>
        <w:pStyle w:val="Heading2"/>
        <w:rPr/>
      </w:pPr>
      <w:r>
        <w:rPr/>
        <w:t>作品评审原则</w:t>
      </w:r>
    </w:p>
    <w:p>
      <w:pPr>
        <w:pStyle w:val="Heading3"/>
        <w:rPr/>
      </w:pPr>
      <w:r>
        <w:rPr/>
        <w:t>作品提交要求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以实物形式提交相关资料做初评；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实物内容包括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论文（</w:t>
      </w:r>
      <w:r>
        <w:rPr/>
        <w:t>Word2003</w:t>
      </w:r>
      <w:r>
        <w:rPr/>
        <w:t>格式）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《使用手册》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电路图（</w:t>
      </w:r>
      <w:r>
        <w:rPr/>
        <w:t>SCH/PCB/</w:t>
      </w:r>
      <w:r>
        <w:rPr/>
        <w:t>元件清单、）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制作流程、算法流程图、源代码（说明：应提供制作流程、算法流程、程序调试过程的故障分析、故障排查的说明）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演示；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论文的格式要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标题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参赛单位、作者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摘要</w:t>
      </w:r>
      <w:r>
        <w:rPr/>
        <w:t>(</w:t>
      </w:r>
      <w:r>
        <w:rPr/>
        <w:t>中英文</w:t>
      </w:r>
      <w:r>
        <w:rPr/>
        <w:t>)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关键词（中英文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方案概述（背景、应用领域、国内外研究现状、功能描述、技术指标等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系统实现原理（功能框图，各部分详细描述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硬件设计（电路图，详细描述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软件设计（算法描述，流程图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系统测试及结果（实物照片、测试方法、仪器、数据等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结语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ab/>
      </w:r>
      <w:r>
        <w:rPr/>
        <w:t>参考文献</w:t>
      </w:r>
    </w:p>
    <w:p>
      <w:pPr>
        <w:pStyle w:val="Normal"/>
        <w:ind w:firstLine="420"/>
        <w:rPr/>
      </w:pPr>
      <w:r>
        <w:rPr>
          <w:b/>
        </w:rPr>
        <w:t>要求：</w:t>
      </w:r>
      <w:r>
        <w:rPr/>
        <w:t>思路清晰、描述详细而明确、无错别字、符合格式要求、图文并茂严禁抄袭，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旦发现，论文按</w:t>
      </w:r>
      <w:r>
        <w:rPr/>
        <w:t>0</w:t>
      </w:r>
      <w:r>
        <w:rPr/>
        <w:t>分处理！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使用手册要求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介绍和功能描述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操作方法和步骤，并描述现象的评定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要求：</w:t>
      </w:r>
      <w:r>
        <w:rPr/>
        <w:t>尽量能够清楚地描述作品的功能和使用方法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演示要包含以下内容：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介绍，即先整体介绍作品的各部分功能、工作原理、主要性能指标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演示，在演示的同时说明正在实现的是什么样的功能；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对自己的作品进行总结，如哪些是成功之处，哪些还可以再完善等。</w:t>
      </w:r>
    </w:p>
    <w:p>
      <w:pPr>
        <w:pStyle w:val="Heading3"/>
        <w:rPr/>
      </w:pPr>
      <w:r>
        <w:rPr/>
        <w:t>作品评分原则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初评（</w:t>
      </w:r>
      <w:r>
        <w:rPr/>
        <w:t>7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每周进度报告（</w:t>
      </w:r>
      <w:r>
        <w:rPr/>
        <w:t>1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文档（</w:t>
      </w:r>
      <w:r>
        <w:rPr/>
        <w:t>4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演示（</w:t>
      </w:r>
      <w:r>
        <w:rPr/>
        <w:t xml:space="preserve">20 </w:t>
      </w:r>
      <w:r>
        <w:rPr/>
        <w:t>分）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答辩（</w:t>
      </w:r>
      <w:r>
        <w:rPr/>
        <w:t>3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演讲能力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PPT</w:t>
      </w:r>
      <w:r>
        <w:rPr/>
        <w:t>的内容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作品的演示效果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回答问题的结果（</w:t>
      </w:r>
      <w:r>
        <w:rPr/>
        <w:t>1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0"/>
          <w:tab w:val="left" w:pos="142" w:leader="none"/>
        </w:tabs>
        <w:ind w:left="851" w:hanging="425"/>
        <w:rPr/>
      </w:pPr>
      <w:r>
        <w:rPr/>
        <w:t>其他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总评</w:t>
      </w:r>
      <w:r>
        <w:rPr/>
        <w:t>=</w:t>
      </w:r>
      <w:r>
        <w:rPr/>
        <w:t>初评</w:t>
      </w:r>
      <w:r>
        <w:rPr/>
        <w:t>+</w:t>
      </w:r>
      <w:r>
        <w:rPr/>
        <w:t>网络答辩</w:t>
      </w:r>
    </w:p>
    <w:p>
      <w:pPr>
        <w:pStyle w:val="Heading3"/>
        <w:rPr/>
      </w:pPr>
      <w:r>
        <w:rPr/>
        <w:t>竞赛过程的要求</w:t>
      </w:r>
    </w:p>
    <w:p>
      <w:pPr>
        <w:pStyle w:val="Normal"/>
        <w:numPr>
          <w:ilvl w:val="0"/>
          <w:numId w:val="6"/>
        </w:numPr>
        <w:rPr/>
      </w:pPr>
      <w:r>
        <w:rPr/>
        <w:t>每周需要提交进度报告，根据进度报告评定优、良、差三个等级，最终作为初评依据之一；</w:t>
      </w:r>
    </w:p>
    <w:p>
      <w:pPr>
        <w:pStyle w:val="Normal"/>
        <w:numPr>
          <w:ilvl w:val="0"/>
          <w:numId w:val="6"/>
        </w:numPr>
        <w:rPr/>
      </w:pPr>
      <w:r>
        <w:rPr/>
        <w:t>作品评审分两个阶段：初评和答辩。初评阶段根据参赛队提交的资料以及每月的进度报告进行评分，按照分数高低进行排名，取提交作品数的</w:t>
      </w:r>
      <w:r>
        <w:rPr/>
        <w:t>30%~50%</w:t>
      </w:r>
      <w:r>
        <w:rPr/>
        <w:t>队伍进入答辩，这些人将角逐最终的名次。</w:t>
      </w:r>
    </w:p>
    <w:p>
      <w:pPr>
        <w:pStyle w:val="Normal"/>
        <w:numPr>
          <w:ilvl w:val="0"/>
          <w:numId w:val="6"/>
        </w:numPr>
        <w:rPr/>
      </w:pPr>
      <w:r>
        <w:rPr/>
        <w:t>答辩需要准备演讲</w:t>
      </w:r>
      <w:r>
        <w:rPr/>
        <w:t>PPT</w:t>
      </w:r>
      <w:r>
        <w:rPr/>
        <w:t>，并由评委观看演示和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．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firstLine="420"/>
      </w:pPr>
      <w:rPr/>
    </w:lvl>
    <w:lvl w:ilvl="2">
      <w:start w:val="1"/>
      <w:numFmt w:val="bullet"/>
      <w:lvlText w:val=""/>
      <w:lvlJc w:val="left"/>
      <w:pPr>
        <w:tabs>
          <w:tab w:val="num" w:pos="421"/>
        </w:tabs>
        <w:ind w:left="421" w:firstLine="419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20" w:after="120"/>
      <w:ind w:left="432" w:hanging="0"/>
      <w:jc w:val="center"/>
      <w:outlineLvl w:val="0"/>
    </w:pPr>
    <w:rPr>
      <w:rFonts w:eastAsia="华文新魏;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60" w:after="60"/>
      <w:ind w:left="1282" w:hanging="862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项目符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7:00Z</dcterms:created>
  <dc:creator>User</dc:creator>
  <dc:description/>
  <cp:keywords/>
  <dc:language>en-US</dc:language>
  <cp:lastModifiedBy>微软用户</cp:lastModifiedBy>
  <dcterms:modified xsi:type="dcterms:W3CDTF">2010-10-12T05:17:00Z</dcterms:modified>
  <cp:revision>41</cp:revision>
  <dc:subject/>
  <dc:title>1</dc:title>
</cp:coreProperties>
</file>